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ZAD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RE DALMATINSKE 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23 000 ZAD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MET NABAVE -  MESNE PRERAĐEV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sz w:val="23"/>
          <w:szCs w:val="23"/>
        </w:rPr>
        <w:t>MESNE PRERAĐE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0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MESNE PRERAĐEVIN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 Izjavljujemo da jamčimo uredno izvršenje ugovora sukladno ponudi i dokumentaciji 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vom postupku jednostavne nabave, te urednu dostavu  e-računa koji sadrže sv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lemente propisane člankom 5. Zakona o elektroničkom izdavanju računa u javno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 Izjavljujemo da ćemo prilikom svake isporuke  obavezno uz robu priložiti deklarac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izvoda  koje moraju biti u skladu sa  Uredbom (EU) br. 1169/2011, njezini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zmjenama i drugim važećim propisima koji uređuju pitanje informiranja potrošača 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r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WW8Num17z1">
    <w:name w:val="WW8Num17z1"/>
    <w:qFormat/>
    <w:rPr>
      <w:b/>
      <w:sz w:val="18"/>
      <w:szCs w:val="18"/>
    </w:rPr>
  </w:style>
  <w:style w:type="character" w:styleId="WW8Num17z2">
    <w:name w:val="WW8Num17z2"/>
    <w:qFormat/>
    <w:rPr>
      <w:b/>
      <w:bCs/>
      <w:sz w:val="18"/>
      <w:szCs w:val="18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0:00Z</dcterms:created>
  <dc:creator>wsadmin</dc:creator>
  <dc:description/>
  <dc:language>en-US</dc:language>
  <cp:lastModifiedBy>Ana Milovac</cp:lastModifiedBy>
  <cp:lastPrinted>2019-12-07T08:58:00Z</cp:lastPrinted>
  <dcterms:modified xsi:type="dcterms:W3CDTF">2024-12-09T11:20:00Z</dcterms:modified>
  <cp:revision>2</cp:revision>
  <dc:subject/>
  <dc:title/>
</cp:coreProperties>
</file>